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Բ1562106088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արտաքին գործերի նախարարությունը, որը գտնվում է ք.Երևան Վազգեն Սարգսյան 3 հասցեում ստորև ներկայացնում է իր կարիքների համար ծառայություններ ձեռքբերման նպատակով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1562106088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նոյեմբերի 2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ատվիրակության ընդունելության համար Հայկական զարդանախշերով տպագրված մետաքսե շարֆեր 10 հա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Շշու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Շշու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5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1562106088 ծածկագրով գնահատող հանձնաժողովի քարտուղար Մ. Նալբան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.nalbandyan@mfa.am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` ՀՀ  արտաքին գործ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9:00Z</dcterms:created>
  <dc:creator>NAT</dc:creator>
  <dc:description/>
  <cp:keywords/>
  <dc:language>en-US</dc:language>
  <cp:lastModifiedBy>USER</cp:lastModifiedBy>
  <cp:lastPrinted>2012-06-13T10:43:00Z</cp:lastPrinted>
  <dcterms:modified xsi:type="dcterms:W3CDTF">2018-11-28T05:43:00Z</dcterms:modified>
  <cp:revision>35</cp:revision>
  <dc:subject/>
  <dc:title>Ð²Úî²ð²ðàôÂÚàôÜ ´²ò  ÀÜÂ²ò²Î²ðàì  ÜàôØ   Î²î²ðºÈàô  Ø²êÆÜ</dc:title>
</cp:coreProperties>
</file>